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15.05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нчилин Иван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СПЕЦСТРОЙМЕХАНИЗА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вдокимова Лариса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62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рбачева Наталья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62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ий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убоносов Дмитр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АКР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ранцкевич Константин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АКР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упович Никола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ько Роман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долич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Васил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данов Никола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линии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Усихин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ригади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К СЕВЕРНА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бко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К СЕВЕРНА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врилов Вадим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епломак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номарев Никита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епломак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Серге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ордЭнерг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олохов Олег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АЗМОНТА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Владими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ляющая Компания ПФО Груп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бин Данил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ляющая Компания ПФО Груп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Андр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ляющая Компания ПФО Груп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вдонин Артем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«Мон´дэлис  Русь», филиал  в г. Великий Новгород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9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латонов Никита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«Мон´дэлис  Русь», филиал  в г. Великий Новгород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ческий менедж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онов Антон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ОМАЛЬ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 по пр-ву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угаров Викто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АНТЕРО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цех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0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13T06:15:00Z</dcterms:modified>
  <cp:revision>4</cp:revision>
  <dc:subject/>
  <dc:title>УТВЕРЖДАЮ:</dc:title>
</cp:coreProperties>
</file>